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2685" cy="3298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6" t="10974" r="45844" b="2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67915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64" t="20699" r="50960" b="2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6650" cy="247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31" t="14424" r="49900" b="3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15845" cy="2421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94" t="14424" r="48138" b="2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2910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37" t="14734" r="47964" b="2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0:00Z</dcterms:created>
  <dc:creator>WALÉRIA MARIA CARVALHO DA SILVA</dc:creator>
  <dc:description/>
  <cp:keywords/>
  <dc:language>en-US</dc:language>
  <cp:lastModifiedBy>WALÉRIA MARIA CARVALHO DA SILVA</cp:lastModifiedBy>
  <dcterms:modified xsi:type="dcterms:W3CDTF">2023-10-16T14:06:00Z</dcterms:modified>
  <cp:revision>1</cp:revision>
  <dc:subject/>
  <dc:title/>
</cp:coreProperties>
</file>