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635</wp:posOffset>
            </wp:positionH>
            <wp:positionV relativeFrom="margin">
              <wp:posOffset>143510</wp:posOffset>
            </wp:positionV>
            <wp:extent cx="1503045" cy="1050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0885" cy="127571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_/______/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o (a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TIVIDADE COMPLEMENTAR PARA CAS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BA I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 relação ao texto enviado ao portal do aluno da Faculdade CEAM, intitulado “Contribuições da análise do comportamento aplicada para indivíduos com Transtorno do Espectro Autista: uma revisão”, realizem uma síntese do texto e ao final coloquem suas considerações sobre a temática envolvid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6:00Z</dcterms:created>
  <dc:creator>Usuário do Windows</dc:creator>
  <dc:description/>
  <dc:language>en-US</dc:language>
  <cp:lastModifiedBy>usuario</cp:lastModifiedBy>
  <dcterms:modified xsi:type="dcterms:W3CDTF">2021-02-18T21:2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