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_____/______/__________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9885</wp:posOffset>
            </wp:positionH>
            <wp:positionV relativeFrom="margin">
              <wp:posOffset>-135255</wp:posOffset>
            </wp:positionV>
            <wp:extent cx="1503045" cy="10509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82420</wp:posOffset>
            </wp:positionH>
            <wp:positionV relativeFrom="margin">
              <wp:posOffset>-158750</wp:posOffset>
            </wp:positionV>
            <wp:extent cx="4150360" cy="116586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luno (a): 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TIVIDADE COMPLEMENTAR PARA CAS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eva uma situação hipotética ou real envolvendo uma contingência de comportamento e defina o que seria o “antecedente”, “resposta” e a “consequência”, enfatizando o tipo de reforçamento utilizado na consequênc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artir da leitura dos textos enviados como leituras complementares ao portal do aluno da Faculdade CEAM, realize uma síntese e resgate os principais conceitos básicos e procedimentos importantes para a Análise do Comportamento Aplicada (ABA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6:00Z</dcterms:created>
  <dc:creator>Usuário do Windows</dc:creator>
  <dc:description/>
  <dc:language>en-US</dc:language>
  <cp:lastModifiedBy>usuario</cp:lastModifiedBy>
  <dcterms:modified xsi:type="dcterms:W3CDTF">2021-01-26T21:0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67</vt:lpwstr>
  </property>
</Properties>
</file>