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BILIDADES CURRICULARES – MÊS DE MA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INO FUNDAMENT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zados  supervisores(as), professores(as), as atividades pedagógicas propostas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ndo volume (níveis 1, 2, 3 e 4) dos</w:t>
      </w:r>
      <w:r>
        <w:rPr>
          <w:rFonts w:cs="Arial" w:ascii="Arial" w:hAnsi="Arial"/>
          <w:b/>
          <w:bCs/>
        </w:rPr>
        <w:t xml:space="preserve"> Cadernos Turbine seu Conhecimento Atividades Complementares Adaptad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am elaborados em consonância com o documento Organizador Curricular - Jaboatão dos Guararapes – PE, `Configurando uma adaptação da Base Nacional Curricular Comum que norteia os conteúdos e habilidades a serem desenvolvida na Educação Básica. Nesse sentido, a adequação curricular se faz emergente para dar conta das demandas educacionais vigentes em tempos de pandemia da COVID-19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documento basilar </w:t>
      </w:r>
      <w:r>
        <w:rPr>
          <w:rFonts w:cs="Arial" w:ascii="Arial" w:hAnsi="Arial"/>
          <w:b/>
          <w:bCs/>
        </w:rPr>
        <w:t>Organizador Curricular: Língua Portuguesa e Matemática – elementos norteadores do bloco de atividades complementares,</w:t>
      </w:r>
      <w:r>
        <w:rPr>
          <w:rFonts w:cs="Arial" w:ascii="Arial" w:hAnsi="Arial"/>
        </w:rPr>
        <w:t xml:space="preserve"> possibilita trabalharmos em consonância com as atividades desenvolvidas em sala de aula regular, com os estudantes público da </w:t>
      </w:r>
      <w:r>
        <w:rPr>
          <w:rFonts w:cs="Arial" w:ascii="Arial" w:hAnsi="Arial"/>
          <w:b/>
          <w:bCs/>
        </w:rPr>
        <w:t>Educação Especial na perspectiva da Educação Inclusiva</w:t>
      </w:r>
      <w:r>
        <w:rPr>
          <w:rFonts w:cs="Arial" w:ascii="Arial" w:hAnsi="Arial"/>
        </w:rPr>
        <w:t xml:space="preserve"> do Ensino Fundamental  Anos Iniciais (do 1º ao 5ª ano), e Ensino Fundamenta Anos Finais (6º ao 9º ano), para os que ainda estão em processo de desenvolvimento das habilidades  elencadas abaixo, referentes aos anos iniciais nas áreas de Língua Portuguesa e Matemátic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l ação, visa </w:t>
      </w:r>
      <w:r>
        <w:rPr>
          <w:rFonts w:cs="Arial" w:ascii="Arial" w:hAnsi="Arial"/>
          <w:b/>
          <w:bCs/>
        </w:rPr>
        <w:t>aprofundar</w:t>
      </w:r>
      <w:r>
        <w:rPr>
          <w:rFonts w:cs="Arial" w:ascii="Arial" w:hAnsi="Arial"/>
        </w:rPr>
        <w:t xml:space="preserve"> as habilidades trabalhadas no primeiro volume dos cadernos de atividades complementares adaptadas e </w:t>
      </w:r>
      <w:r>
        <w:rPr>
          <w:rFonts w:cs="Arial" w:ascii="Arial" w:hAnsi="Arial"/>
          <w:b/>
          <w:bCs/>
        </w:rPr>
        <w:t>iniciar</w:t>
      </w:r>
      <w:r>
        <w:rPr>
          <w:rFonts w:cs="Arial" w:ascii="Arial" w:hAnsi="Arial"/>
        </w:rPr>
        <w:t xml:space="preserve"> novas habilidades, facilitando o trabalho docente, e dando continuidade a mediação e a otimização do processo de ensino e aprendizagem para o desenvolvimento de uma  aprendizagem significa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7511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ngua Portuguesa – elementos norteadores do bloco de atividades complementare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1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leitura de textos, apontando a direção e o sentido da leitura.     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2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 escrever palavras estáveis (próprio nome, nomes dos colegas, logomarcas, objetos da sala de aula, entre outros), observando também a relação grafema/fonema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4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hecer e nomear as letras do alfabeto com seus fonemas e grafemas</w:t>
            </w:r>
            <w:r>
              <w:rPr>
                <w:rFonts w:cs="Arial" w:ascii="Arial" w:hAnsi="Arial"/>
                <w:sz w:val="22"/>
                <w:u w:val="single"/>
              </w:rPr>
              <w:t xml:space="preserve">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5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 sistema de escrita alfabética como um sistema notacional, que representa a diversidade de sons da fala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7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s relações grafofônicas nas palavra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09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, em textos curtos, palavras considerando semelhanças e diferenças nas sílabas iniciai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LP10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utilização das letras em ordem alfabética em situações diversas do cotidiano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2LP07.1 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crever palavras e textos curtos com letras na forma imprensa para a cursiva e vice-versa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2LP07.1JAB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dentificar as constantes repetições de sons finais das palavras (rimas)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2LP07.2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Perceber as  repetições dos sons de vogais em um verso ou em uma frase, especialmente as sílabas tônicas das palavras relacionando-as ao efeito de sentido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2LP03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piar textos breves, mantendo suas características e voltando para o texto sempre que tiver dúvidas sobre sua distribuição gráfica, espaçamento entre as palavras, etc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5LP01.2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diversos gêneros textuais a partir do trabalho com suportes diferenciado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5LP01.1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dentificar a função social de textos que circulam no cotidiano, considerando a compreensão do Sistema de Escrita Alfabética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02LP02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eparar palavras em sílabas, conforme as convençõ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3LP05.1J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  número de sílabas das palavras 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12LP01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palavras conhecidas ou relacionadas a sua experiência pessoal (seu nome, marcas de produtos, dias da semana, meses do ano entre outros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7511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ática – elementos norteadores do bloco de atividades complementares.</w:t>
            </w:r>
          </w:p>
        </w:tc>
      </w:tr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01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que os números aparecem na vida em variadas situações cotidiana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02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r de maneira exata ou aproximada, utilizando diferentes estratégias como o pareamento e outros agrupamentos, como contagem de 5 em 5; 10 em 10; etc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03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imar elementos de uma coleção de até 30 objetos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14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aracterísticas das figuras geométricas planas, nomeando-as apropriadamente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05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quenciar números naturais até 30 unidades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09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r e ordenar objetos familiares, números ou representações  por figuras, por meio de atributos, tais como cor, forma e medida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11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ender os termos da lateralidade (esquerda, direita, em frente, atrás, para trás, adiante, para baixo, para cima, etc.), utilizando-os de maneira adequada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13.1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aracterísticas das figuras geométricas espaciais, nomeando-as apropriadamente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16.3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hecer e relatar horários que fazem parte da sua rotina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2MA15.2 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 geométricas (diferenças e semelhanças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2MA18.3 JAB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belecer a sequência dos dias da semana, nomeando-os corretamente e identificando-as no calendário. 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2MA18.4 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dentificar o calendário como unidade de medida de tempo, realizando leituras estabelecendo relações entre o dia do mês, o dia da semana e a data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02MA14.1JAB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dentificar e nomear figuras geométricas espaciais, associando-as a objetos da natureza ou construídos pelo homem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3MA24. 1 JAB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onhecer o Real como nossa moeda, identificando as cédulas e moedas que compõem nosso Sistema Monetário.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3MA24. 2 JAB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 e escrever quantias por extenso e representá-las fazendo uso dos símbolos (R$)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F01MA21.1JAB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 e interpretar dados contidos em tabelas e gráficos de colunas simples.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1MA19.3J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olver situações simples de soma e subtração envolvendo valores monetários utilizando estratégias e formas de registro pessoais.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03MA06.1JA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olver situações problemas que envolvam adição e subtração em seus diferentes significados, utilizando estratégias pessoais, algoritmos e/ou materiais manipuláveis.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ia Municipal de Educação/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ordenação de Educação Especial.</w:t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-104140</wp:posOffset>
          </wp:positionV>
          <wp:extent cx="63436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56" r="-756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84445</wp:posOffset>
          </wp:positionH>
          <wp:positionV relativeFrom="paragraph">
            <wp:posOffset>-82550</wp:posOffset>
          </wp:positionV>
          <wp:extent cx="7162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5" t="-1718" r="-1215" b="-171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color w:val="000000"/>
        <w:sz w:val="28"/>
        <w:szCs w:val="28"/>
      </w:rPr>
      <w:t>CADERNOS DE ATIVIDADES</w:t>
    </w:r>
    <w:r>
      <w:rPr>
        <w:b/>
        <w:color w:val="000000"/>
        <w:sz w:val="28"/>
        <w:szCs w:val="28"/>
      </w:rPr>
      <w:t xml:space="preserve"> 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COMPLEMENTARES  ADAPTADA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Educ. Especial</dc:creator>
  <dc:description/>
  <dc:language>en-US</dc:language>
  <cp:lastModifiedBy>Educ. Especial</cp:lastModifiedBy>
  <dcterms:modified xsi:type="dcterms:W3CDTF">2021-05-19T16:05:00Z</dcterms:modified>
  <cp:revision>2</cp:revision>
  <dc:subject/>
  <dc:title/>
</cp:coreProperties>
</file>